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object w:dxaOrig="3915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6.2pt" filled="f" o:ole="">
            <v:imagedata r:id="rId3" o:title=""/>
          </v:shape>
          <o:OLEObject Type="Embed" ProgID="" ShapeID="ole_rId2" DrawAspect="Content" ObjectID="_118942888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ГЛАВА  МАЯ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КТЯБРЬ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u w:val="single"/>
          <w:lang w:eastAsia="ru-RU"/>
        </w:rPr>
        <w:t>От 04.04.2016 г.  № 20 - 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Маяч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весенних суб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анитарной очистке террит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х пунктов Маяк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в 2016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чистки территорий населённых пунктов Маякского сельского поселения от зимних накоплений мусора и во исполнение Распоряжения Губернатора Челябинской области от 03.03.2016 года № 171-р «О проведении весеннего субботника…» и распоряжения Главы Октябрьского муниципального района Челябинской области от 11.03.2016 г. № 90-р «О проведении весеннего субботника по санитарной очистке территории населённых пунктов Октябрьского муниципального района в 2016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АЮС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овести  : 14,15,16,21,22,23,28,29, 30 апреля, 5,6,7 мая  2016 года  весенние субботники по санитарной очистке территорий населённых пунктов от зимних накоплений мус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уководителям предприятий, учреждений, организаций всех форм собственности активно привлекать людей на субботники ( список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Директору МУП «Маякское ЖКХ»  Лазареву А.Н.  обеспечить транспортным средством для вывозки мусора с территорий населё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Руководителям  Маякского СДК (Шлегель С.А.) и Деньгиновского сельского клуба (Яриш Н.А.) уделить особое внимание памятникам  В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Ответственность за проведение субботников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тынов Б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3:00Z</dcterms:created>
  <dc:creator>USER</dc:creator>
  <dc:description/>
  <cp:keywords/>
  <dc:language>en-US</dc:language>
  <cp:lastModifiedBy>USER</cp:lastModifiedBy>
  <dcterms:modified xsi:type="dcterms:W3CDTF">2016-04-14T04:13:00Z</dcterms:modified>
  <cp:revision>2</cp:revision>
  <dc:subject/>
  <dc:title/>
</cp:coreProperties>
</file>